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6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йс лист</w:t>
      </w:r>
    </w:p>
    <w:p>
      <w:pPr>
        <w:pStyle w:val="Normal"/>
        <w:jc w:val="center"/>
        <w:rPr/>
      </w:pPr>
      <w:r>
        <w:rPr>
          <w:sz w:val="26"/>
          <w:szCs w:val="26"/>
        </w:rPr>
        <w:t>Мебели для комплектации гардеробных помещений и вестибюлей,</w:t>
      </w:r>
    </w:p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>раздевалок  для спортивных залов и других помещений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Гарантийный срок комплектующих гардеробных помещений и вестибюлей (с крепежом) составляет  12 месяцев с даты оформления «Акта приемки товара в эксплуатацию». Гарантийный талон на каждое изделие прилагается. </w:t>
      </w:r>
    </w:p>
    <w:p>
      <w:pPr>
        <w:pStyle w:val="Normal"/>
        <w:ind w:firstLine="540"/>
        <w:rPr/>
      </w:pPr>
      <w:r>
        <w:rPr>
          <w:sz w:val="20"/>
          <w:szCs w:val="20"/>
        </w:rPr>
        <w:t>Каждый комплект поставляемого  оборудования гардеробных помещений  сопровождается сопутствующей документацией на русском языке, имеет план расстановки оборудования, согласованный с эксплуатирующей организацией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Конструкция гардероба представляет собой  жесткую металлоконструкцию, основой которой является хромированная труба диаметром 25мм с толщиной стенки  1 мм, соединенную между собой усиленными штатными крепежами, крепящимися к полу и стенам фланцевыми площадками,  дистанционными держателями к капитальным конструкциям объекта. Периметр гардероба и ряды вешал по верхней горизонтали  стягиваются хромированным двухтрубным модулем. Конструкция гардероба является травмобезопасной, без острых углов, с проходами между вешалками в соответствии со СНиП 2.08.02-89 и выдерживает вертикальные нагрузки 100кг в любой точке приложения усилия без остаточной деформации.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Хромированное покрытие труб и модулей гардероба по своей структуре, составу и коррозионной стойкости соответствует ГОСТ 9.301-86, ГОСТ 9.303-84, международным стандартам </w:t>
      </w:r>
      <w:r>
        <w:rPr>
          <w:sz w:val="20"/>
          <w:szCs w:val="20"/>
          <w:lang w:val="en-US"/>
        </w:rPr>
        <w:t>DS</w:t>
      </w:r>
      <w:r>
        <w:rPr>
          <w:sz w:val="20"/>
          <w:szCs w:val="20"/>
        </w:rPr>
        <w:t>/EN 12540, ISO 1456, DIN 50967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Поставляемое оборудование соответствует ГОСТ 16371-93 и имеет минимальные допустимые отклонения в связи с возможными особенностями конструктива здания. Банкетки  соответствуют ГОСТ  19917-93. Конструкция гардероба, в зависимости от места установки и наличия стен, дверных проемов, дверей или их отсутствия, оборудуется ограждающими фасадными секциями с достаточным количеством дверей. При необходимости, также устанавливаются внутренние секционные перегородки.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По согласованию с заказчиком  поставляются необходимые аксессуары. Все подвесные конструкции  жестко закреплены к несущим конструкциям с применением штатного крепежа в виде ломаных либо дугообразных подкосов. При боковых нагрузках  отклонение не превышает два градуса.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39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33"/>
        <w:gridCol w:w="1628"/>
        <w:gridCol w:w="9333"/>
        <w:gridCol w:w="627"/>
        <w:gridCol w:w="648"/>
        <w:gridCol w:w="1418"/>
      </w:tblGrid>
      <w:tr>
        <w:trPr>
          <w:trHeight w:val="5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ова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Внешний вид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ая информация (техническое задание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етк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993140</wp:posOffset>
                  </wp:positionH>
                  <wp:positionV relativeFrom="paragraph">
                    <wp:posOffset>64135</wp:posOffset>
                  </wp:positionV>
                  <wp:extent cx="809625" cy="609600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Сиденье : </w:t>
            </w:r>
            <w:r>
              <w:rPr>
                <w:sz w:val="18"/>
                <w:szCs w:val="18"/>
              </w:rPr>
              <w:t>ДСП – постформинг, толщиной  28 мм</w:t>
            </w:r>
          </w:p>
          <w:p>
            <w:pPr>
              <w:pStyle w:val="Normal"/>
              <w:keepNext w:val="true"/>
              <w:keepLines/>
              <w:ind w:left="251" w:hanging="0"/>
              <w:rPr/>
            </w:pPr>
            <w:r>
              <w:rPr>
                <w:b/>
                <w:sz w:val="18"/>
                <w:szCs w:val="18"/>
              </w:rPr>
              <w:t xml:space="preserve">Покрытие  </w:t>
            </w:r>
            <w:r>
              <w:rPr>
                <w:sz w:val="18"/>
                <w:szCs w:val="18"/>
              </w:rPr>
              <w:t xml:space="preserve">– пластиковое, кромка – ПВХ  толщиной 2мм. </w:t>
            </w:r>
          </w:p>
          <w:p>
            <w:pPr>
              <w:pStyle w:val="Normal"/>
              <w:keepNext w:val="true"/>
              <w:keepLines/>
              <w:ind w:left="251" w:hanging="0"/>
              <w:rPr/>
            </w:pPr>
            <w:r>
              <w:rPr>
                <w:b/>
                <w:sz w:val="18"/>
                <w:szCs w:val="18"/>
              </w:rPr>
              <w:t>Ножки  регулируемые по высоте:</w:t>
            </w:r>
            <w:r>
              <w:rPr>
                <w:sz w:val="18"/>
                <w:szCs w:val="18"/>
              </w:rPr>
              <w:t xml:space="preserve"> труба профильная, круглая диаметром  60 мм, покрытие хромированное, с заглушками.</w:t>
            </w:r>
          </w:p>
          <w:p>
            <w:pPr>
              <w:pStyle w:val="Normal"/>
              <w:keepNext w:val="true"/>
              <w:keepLines/>
              <w:ind w:lef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размер банкетки   (1000х400х400мм)</w:t>
            </w:r>
          </w:p>
          <w:p>
            <w:pPr>
              <w:pStyle w:val="Normal"/>
              <w:keepNext w:val="true"/>
              <w:keepLines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0,00</w:t>
            </w:r>
          </w:p>
        </w:tc>
      </w:tr>
      <w:tr>
        <w:trPr>
          <w:trHeight w:val="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-стойка «Рецепц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4130</wp:posOffset>
                  </wp:positionV>
                  <wp:extent cx="942975" cy="946150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кас 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 из ЛДСП толщиной  16 мм с кромкой ПВХ толщиной  2 мм, с подпятникам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руглой или прямоугольной формы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олешница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типа «шагрень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ДСП толщиной  22 мм, кромка ПВХ толщиной  2 мм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личии  отверстия, закрытые пластиковыми заглушками, для проводки коммуникац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личии  места установки тревожной кнопки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ные ящики на роликовых направляющих (3 штуки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rPr>
                <w:rStyle w:val="Applestylesp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й пластик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гардеробная для преподавател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33655</wp:posOffset>
                  </wp:positionV>
                  <wp:extent cx="838200" cy="1295400"/>
                  <wp:effectExtent l="0" t="0" r="0" b="0"/>
                  <wp:wrapNone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Габариты изделия: </w:t>
            </w:r>
            <w:r>
              <w:rPr>
                <w:sz w:val="18"/>
                <w:szCs w:val="18"/>
              </w:rPr>
              <w:t>(ширина  1000мм, глубина  600мм, высота  2000мм)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кас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лический из трубы профильной диаметром  25 мм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омированны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jc w:val="both"/>
              <w:rPr/>
            </w:pPr>
            <w:r>
              <w:rPr>
                <w:sz w:val="18"/>
                <w:szCs w:val="18"/>
              </w:rPr>
              <w:t>из двойных хромированных модулей из трубы диаметра  25мм.</w:t>
            </w:r>
          </w:p>
          <w:p>
            <w:pPr>
              <w:pStyle w:val="Normal"/>
              <w:keepNext w:val="true"/>
              <w:keepLines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оративные вставки из  ЛДСП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ированные сетки для головных уборов и обув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чики (пластиковые или деревянные в количестве 10 шт.).</w:t>
            </w:r>
          </w:p>
          <w:p>
            <w:pPr>
              <w:pStyle w:val="Style17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7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ф для одежды одноместный металлическ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43840</wp:posOffset>
                  </wp:positionV>
                  <wp:extent cx="491490" cy="1628775"/>
                  <wp:effectExtent l="0" t="0" r="0" b="0"/>
                  <wp:wrapNone/>
                  <wp:docPr id="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3" r="-4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Габариты изделия :</w:t>
            </w:r>
            <w:r>
              <w:rPr>
                <w:i/>
                <w:sz w:val="18"/>
                <w:szCs w:val="18"/>
              </w:rPr>
              <w:t xml:space="preserve"> по ширине. 400мм, по глубине  500мм, по высоте 1850мм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18"/>
                <w:szCs w:val="18"/>
              </w:rPr>
              <w:t>Изделие  выполне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з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  <w:szCs w:val="18"/>
              </w:rPr>
              <w:t>стального листа толщиной 0,7 мм, окрашенного порошковой полимерной краской (матовой), обеспечивающей повышенную стойкость к появлению царапин,</w:t>
            </w:r>
          </w:p>
          <w:p>
            <w:pPr>
              <w:pStyle w:val="Normal"/>
              <w:keepNext w:val="true"/>
              <w:keepLines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18"/>
                <w:szCs w:val="18"/>
              </w:rPr>
              <w:t xml:space="preserve">В наличии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 xml:space="preserve">одно отделение для одежды с одной дверью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я система «гибов» для достижения жесткости конструкции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замок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ли для навесного замк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полка для головных убор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полка для обуви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перекладина для плечи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онные отверстия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инструмент и фурнитур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места соединения шкафа с другими шкафами, а также со стеной.</w:t>
            </w:r>
          </w:p>
          <w:p>
            <w:pPr>
              <w:pStyle w:val="Normal"/>
              <w:keepNext w:val="true"/>
              <w:keepLines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492,00</w:t>
            </w:r>
          </w:p>
        </w:tc>
      </w:tr>
      <w:tr>
        <w:trPr>
          <w:trHeight w:val="31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ф для одежды двухместный металлическ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34925</wp:posOffset>
                  </wp:positionV>
                  <wp:extent cx="695325" cy="1590675"/>
                  <wp:effectExtent l="0" t="0" r="0" b="0"/>
                  <wp:wrapNone/>
                  <wp:docPr id="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3" r="-3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Габариты изделия  :</w:t>
            </w:r>
            <w:r>
              <w:rPr>
                <w:i/>
                <w:sz w:val="18"/>
                <w:szCs w:val="18"/>
              </w:rPr>
              <w:t xml:space="preserve"> ширина 800мм, глубина 500мм, высота 1850мм,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елие  выполнено из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  <w:szCs w:val="18"/>
              </w:rPr>
              <w:t>стального листа толщиной 0,7 мм, окрашенного порошковой полимерной краской (матовой), обеспечивающей повышенную стойкость к появлению царапин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18"/>
                <w:szCs w:val="18"/>
              </w:rPr>
              <w:t xml:space="preserve">В наличии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 xml:space="preserve">два отделения для одежды с дверьми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система «гибов» для достижения жесткости конструкции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 замки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ли для навесного замк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ждой секции полки для головных убор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в каждой секции полки для обуви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ждой секции перекладины для плечи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онные отверстия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инструмент и фурнитур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места соединения шкафа с другими шкафами, а также со стеной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2,00</w:t>
            </w:r>
          </w:p>
        </w:tc>
      </w:tr>
      <w:tr>
        <w:trPr>
          <w:trHeight w:val="21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-стойка наполь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drawing>
                <wp:inline distT="0" distB="0" distL="0" distR="0">
                  <wp:extent cx="266065" cy="1351915"/>
                  <wp:effectExtent l="0" t="0" r="0" b="0"/>
                  <wp:docPr id="6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27" r="-1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/>
                <w:iCs/>
                <w:sz w:val="18"/>
                <w:szCs w:val="18"/>
              </w:rPr>
              <w:t>Габариты изделия  :</w:t>
            </w:r>
            <w:r>
              <w:rPr>
                <w:i/>
                <w:sz w:val="18"/>
                <w:szCs w:val="18"/>
              </w:rPr>
              <w:t xml:space="preserve">  высота 1800мм.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кас вешалки 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, труба стальная, профильная, диаметр  25 мм, толщина стенки  1.2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ной с крюками из стальной профильной трубы, диаметр  16 мм, толщина стенки  1.2 мм, с пластмассовыми заглушкам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новании диск диаметром  350 мм, выполненный из искусственного камн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рошковое, полиэфирное.</w:t>
            </w:r>
          </w:p>
          <w:p>
            <w:pPr>
              <w:pStyle w:val="Normal"/>
              <w:keepNext w:val="true"/>
              <w:keepLines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18"/>
                <w:szCs w:val="18"/>
              </w:rPr>
              <w:t>В наличи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 xml:space="preserve">пять крюков для верхней одежды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пять крюков для головных уборов.</w:t>
            </w:r>
          </w:p>
          <w:p>
            <w:pPr>
              <w:pStyle w:val="Normal"/>
              <w:keepNext w:val="true"/>
              <w:keepLines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шалка 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6  крючков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естом для си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146685</wp:posOffset>
                  </wp:positionV>
                  <wp:extent cx="909955" cy="1676400"/>
                  <wp:effectExtent l="0" t="0" r="0" b="0"/>
                  <wp:wrapNone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21" r="-4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Габариты изделия  : по длине 1000мм, ширине 400мм, высоте 1800мм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18"/>
                <w:szCs w:val="18"/>
              </w:rPr>
              <w:t>Каркас вешалки 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о соединен с местом для сидения 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по высоте (для старших и младших классов) панели для крюч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зное крепление крючка к панели ЛДСП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и фурнитура крепления к стене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антивандальные, травмобезопасные крючки - для одежды на панели ЛДСП толщиной  16 мм, с кромкой ПВХ или </w:t>
            </w:r>
            <w:r>
              <w:rPr>
                <w:sz w:val="18"/>
                <w:szCs w:val="18"/>
                <w:lang w:val="en-US"/>
              </w:rPr>
              <w:t>ABS</w:t>
            </w:r>
            <w:r>
              <w:rPr>
                <w:sz w:val="18"/>
                <w:szCs w:val="18"/>
              </w:rPr>
              <w:t xml:space="preserve"> толщиной  2мм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ая панель-спинка (высотой 25 см) из ЛДСП толщиной  16 м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для сидения – из ЛДСП толщиной  28 мм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5,00</w:t>
            </w:r>
          </w:p>
        </w:tc>
      </w:tr>
      <w:tr>
        <w:trPr>
          <w:trHeight w:val="19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шалка-панель на 3 крючка, настен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849630" cy="76073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Габаритные размеры панели ЛДСП  : по ширине 600мм, по высоте 25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jc w:val="both"/>
              <w:rPr/>
            </w:pPr>
            <w:r>
              <w:rPr>
                <w:sz w:val="18"/>
                <w:szCs w:val="18"/>
              </w:rPr>
              <w:t>петли для настенного крепления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обезопасные, антивандальные крючки на панели ЛДСП толщиной  16мм, с кромкой ПВХ толщиной  2 м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зные крепления крючка к панели ЛДСП,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</w:t>
            </w:r>
          </w:p>
        </w:tc>
      </w:tr>
      <w:tr>
        <w:trPr>
          <w:trHeight w:val="19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0"/>
                <w:szCs w:val="20"/>
              </w:rPr>
              <w:t>Вешалка пристенная напольная односторон-няя на 6 крюч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07950</wp:posOffset>
                  </wp:positionV>
                  <wp:extent cx="923925" cy="1476375"/>
                  <wp:effectExtent l="0" t="0" r="0" b="0"/>
                  <wp:wrapNone/>
                  <wp:docPr id="9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1000мм, по высоте 20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ркас 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по высоте (для старших и младших классов) панели для крюч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обезопасные, антивандальные крючки на панели ЛДСП толщиной  16мм, с кромкой ПВХ толщиной  2 м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зные крепления крючка к панели ЛДСП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указания номера крючка и класс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</w:rPr>
              <w:t>панель с крючками для сменной обуви.</w:t>
            </w:r>
          </w:p>
          <w:p>
            <w:pPr>
              <w:pStyle w:val="Normal"/>
              <w:keepNext w:val="true"/>
              <w:keepLines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58,00</w:t>
            </w:r>
          </w:p>
        </w:tc>
      </w:tr>
      <w:tr>
        <w:trPr>
          <w:trHeight w:val="19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0"/>
                <w:szCs w:val="20"/>
              </w:rPr>
              <w:t>Вешалка островная напольная двухсторон-няя на 12 крючк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1013460</wp:posOffset>
                  </wp:positionH>
                  <wp:positionV relativeFrom="paragraph">
                    <wp:posOffset>74930</wp:posOffset>
                  </wp:positionV>
                  <wp:extent cx="923925" cy="1247775"/>
                  <wp:effectExtent l="0" t="0" r="0" b="0"/>
                  <wp:wrapNone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8"/>
                <w:szCs w:val="18"/>
              </w:rPr>
              <w:t>Габаритные размеры  : по ширине 1000мм, по высоте 20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ркас 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по высоте (для старших и младших классов) панели для крюч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обезопасные, антивандальные крючки на панели ЛДСП толщиной  16мм, с кромкой ПВХ толщиной  2 м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зные крепления крючков, через  панель ЛДСП, между собо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указания номера крючка и класс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с крючками для сменной обуви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ированные модуля по периметру гардероба из хромированной трубы диаметром  25 мм для крепления рядов вешалок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52,00</w:t>
            </w:r>
          </w:p>
        </w:tc>
      </w:tr>
      <w:tr>
        <w:trPr>
          <w:trHeight w:val="19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шалка подвесная двухсторонняя на 12 крючк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1042035</wp:posOffset>
                  </wp:positionH>
                  <wp:positionV relativeFrom="paragraph">
                    <wp:posOffset>92075</wp:posOffset>
                  </wp:positionV>
                  <wp:extent cx="942975" cy="771525"/>
                  <wp:effectExtent l="0" t="0" r="0" b="0"/>
                  <wp:wrapNone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8"/>
                <w:szCs w:val="18"/>
              </w:rPr>
              <w:t>Габаритные размеры  : по ширине 1000мм, по высоте 20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кас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по высоте (для старших и младших классов) панели для крюч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обезопасные, антивандальные крючки на панели ЛДСП толщиной  16мм, с кромкой ПВХ толщиной  2 м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зного крепления крючков, через  панель ЛДСП, между собо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указания номера крючка и класс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ированные модуля с угловым усилителем по периметру гардероба из хромированной трубы диаметром  25 мм для крепления рядов вешалок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42,00</w:t>
            </w:r>
          </w:p>
        </w:tc>
      </w:tr>
      <w:tr>
        <w:trPr>
          <w:trHeight w:val="24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фасада гардероб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869315</wp:posOffset>
                  </wp:positionH>
                  <wp:positionV relativeFrom="paragraph">
                    <wp:posOffset>12065</wp:posOffset>
                  </wp:positionV>
                  <wp:extent cx="561975" cy="1428750"/>
                  <wp:effectExtent l="0" t="0" r="0" b="0"/>
                  <wp:wrapNone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25" r="-6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8"/>
                <w:szCs w:val="18"/>
              </w:rPr>
              <w:t>Габаритные размеры  : по ширине 1000мм, по высоте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кас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нижней части секции: по согласованию с заказчиком</w:t>
            </w:r>
            <w:r>
              <w:rPr>
                <w:sz w:val="18"/>
                <w:szCs w:val="18"/>
              </w:rPr>
              <w:t xml:space="preserve"> - декоративные вставки (ЛДСП, КДСП, декоративный пластик).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2,00</w:t>
            </w:r>
          </w:p>
        </w:tc>
      </w:tr>
      <w:tr>
        <w:trPr>
          <w:trHeight w:val="19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фасада гардероба с инфомационным стендо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850265" cy="191262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1000мм, по высоте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кас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В наличии: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верхней части секции: информационный стенд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В нижней части секции: по согласованию с заказчиком</w:t>
            </w:r>
            <w:r>
              <w:rPr>
                <w:sz w:val="18"/>
                <w:szCs w:val="18"/>
              </w:rPr>
              <w:t xml:space="preserve"> - декоративные вставки (ЛДСП, КДСП,  декоративный пластик)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53,00</w:t>
            </w:r>
          </w:p>
        </w:tc>
      </w:tr>
      <w:tr>
        <w:trPr>
          <w:trHeight w:val="19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0"/>
                <w:szCs w:val="20"/>
              </w:rPr>
              <w:t>Секция фасада гардероба с окном выдач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0795</wp:posOffset>
                  </wp:positionV>
                  <wp:extent cx="809625" cy="1438275"/>
                  <wp:effectExtent l="0" t="0" r="0" b="0"/>
                  <wp:wrapNone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1000мм, по высоте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кас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е вставки из ЛДСП на всю площадь данной перегородк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 окна выдачи распашны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ной замок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я через модуль – колонну из 4-х хромированных труб.</w:t>
            </w:r>
          </w:p>
          <w:p>
            <w:pPr>
              <w:pStyle w:val="Style17"/>
              <w:keepNext w:val="true"/>
              <w:keepLines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8,00</w:t>
            </w:r>
          </w:p>
        </w:tc>
      </w:tr>
      <w:tr>
        <w:trPr>
          <w:trHeight w:val="19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фасада гардероба с дверью.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09855</wp:posOffset>
                  </wp:positionV>
                  <wp:extent cx="657225" cy="1419225"/>
                  <wp:effectExtent l="0" t="0" r="0" b="0"/>
                  <wp:wrapNone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25" r="-5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-97790</wp:posOffset>
                  </wp:positionV>
                  <wp:extent cx="657225" cy="1419225"/>
                  <wp:effectExtent l="0" t="0" r="0" b="0"/>
                  <wp:wrapNone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25" r="-5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1000мм, по высоте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кас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В наличии предусмотрен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е вставки из ЛДСП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 распашны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ной замок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8,00</w:t>
            </w:r>
          </w:p>
        </w:tc>
      </w:tr>
      <w:tr>
        <w:trPr>
          <w:trHeight w:val="19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перегородки гардероб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935990</wp:posOffset>
                  </wp:positionH>
                  <wp:positionV relativeFrom="paragraph">
                    <wp:posOffset>48260</wp:posOffset>
                  </wp:positionV>
                  <wp:extent cx="752475" cy="1314450"/>
                  <wp:effectExtent l="0" t="0" r="0" b="0"/>
                  <wp:wrapNone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8"/>
                <w:szCs w:val="18"/>
              </w:rPr>
              <w:t>Габаритные размеры  : по ширине 1000мм, по высоте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кас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оративные вставки из ЛДСП на всю площадь данной перегородки. 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я через модуль – колонну из 4-х хромированных труб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72,00</w:t>
            </w:r>
          </w:p>
        </w:tc>
      </w:tr>
      <w:tr>
        <w:trPr>
          <w:trHeight w:val="19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чейки для сменной обув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07950</wp:posOffset>
                  </wp:positionV>
                  <wp:extent cx="809625" cy="1171575"/>
                  <wp:effectExtent l="0" t="0" r="0" b="0"/>
                  <wp:wrapNone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color w:val="000000"/>
                <w:sz w:val="18"/>
                <w:szCs w:val="18"/>
              </w:rPr>
              <w:t>Габаритные размеры: по ширине 1000 мм, по высоте 1200 мм, по глубине 450 мм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color w:val="000000"/>
                <w:sz w:val="18"/>
                <w:szCs w:val="18"/>
              </w:rPr>
              <w:t>Каркас 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из ЛДСП толщиной  22 мм и кромкой ПВХ толщиной  2 мм, перегородки ячеек выполнены из                влагостойкого, моющегося дезинфекцирующими растворами материала толщиной 12 мм;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количество ячеек  24 шт.;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количество опор 6 шт., высотой 50 мм. каждая.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56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дероб  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крюч./мест</w:t>
            </w:r>
            <w:r>
              <w:rPr>
                <w:sz w:val="18"/>
                <w:szCs w:val="18"/>
              </w:rPr>
              <w:t xml:space="preserve"> Площадь помещения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= 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276860</wp:posOffset>
                  </wp:positionV>
                  <wp:extent cx="923925" cy="1476375"/>
                  <wp:effectExtent l="0" t="0" r="0" b="0"/>
                  <wp:wrapNone/>
                  <wp:docPr id="19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Гардероб согласовывается, конструируется и комплектуется индивидуально для каждого учреждения, исходя из площади и конфигурации конкретного помещения, из следующего оборудования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611" w:leader="none"/>
              </w:tabs>
              <w:ind w:left="251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ешалкой пристенной напольной односторонней </w:t>
            </w:r>
            <w:r>
              <w:rPr>
                <w:b/>
                <w:i/>
                <w:sz w:val="18"/>
                <w:szCs w:val="18"/>
                <w:u w:val="single"/>
              </w:rPr>
              <w:t>(с крючками для сменной обуви)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1000мм, по высоте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ркас 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по высоте (для старших и младших классов) панели для крюч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обезопасные, антивандальные крючки на панели ЛДСП толщиной  16мм, с кромкой ПВХ толщиной  2 м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зные крепления крючка к панели ЛДСП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указания номера крючка и класса.</w:t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611" w:leader="none"/>
              </w:tabs>
              <w:ind w:left="251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45210</wp:posOffset>
                  </wp:positionH>
                  <wp:positionV relativeFrom="paragraph">
                    <wp:posOffset>8890</wp:posOffset>
                  </wp:positionV>
                  <wp:extent cx="946150" cy="1419225"/>
                  <wp:effectExtent l="0" t="0" r="0" b="0"/>
                  <wp:wrapNone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u w:val="single"/>
              </w:rPr>
              <w:t xml:space="preserve">Вешалкой пристенной напольной односторонней </w:t>
            </w:r>
            <w:r>
              <w:rPr>
                <w:b/>
                <w:i/>
                <w:sz w:val="18"/>
                <w:szCs w:val="18"/>
                <w:u w:val="single"/>
              </w:rPr>
              <w:t>(без крючка для сменной обуви)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1000мм, по высоте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ркас 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по высоте (для старших и младших классов) панели для крюч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обезопасные, антивандальные крючки на панели ЛДСП толщиной  16мм, с кромкой ПВХ толщиной  2 м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зные крепления крючка к панели ЛДСП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указания номера крючка и класса.</w:t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keepLines/>
              <w:numPr>
                <w:ilvl w:val="0"/>
                <w:numId w:val="4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013460</wp:posOffset>
                  </wp:positionH>
                  <wp:positionV relativeFrom="paragraph">
                    <wp:posOffset>74930</wp:posOffset>
                  </wp:positionV>
                  <wp:extent cx="923925" cy="1247775"/>
                  <wp:effectExtent l="0" t="0" r="0" b="0"/>
                  <wp:wrapNone/>
                  <wp:docPr id="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u w:val="single"/>
              </w:rPr>
              <w:t xml:space="preserve">Вешалкой подвесной двухсторонней с опорами </w:t>
            </w:r>
            <w:r>
              <w:rPr>
                <w:b/>
                <w:i/>
                <w:sz w:val="18"/>
                <w:szCs w:val="18"/>
                <w:u w:val="single"/>
              </w:rPr>
              <w:t>(с крючками для сменной обуви)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1000мм, по высоте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ркас 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по высоте (для старших и младших классов) панели для крюч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обезопасные, антивандальные крючки на панели ЛДСП толщиной  16мм, с кромкой ПВХ толщиной  2 м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зные крепления крючков, через  панель ЛДСП, между собо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указания номера крючка и класс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</w:rPr>
              <w:t>хромированные модуля по периметру гардероба из хромированной трубы диаметром  25 мм для крепления рядов вешалок.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4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042035</wp:posOffset>
                  </wp:positionH>
                  <wp:positionV relativeFrom="paragraph">
                    <wp:posOffset>86995</wp:posOffset>
                  </wp:positionV>
                  <wp:extent cx="952500" cy="1314450"/>
                  <wp:effectExtent l="0" t="0" r="0" b="0"/>
                  <wp:wrapNone/>
                  <wp:docPr id="2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u w:val="single"/>
              </w:rPr>
              <w:t xml:space="preserve">Вешалкой подвесной двухсторонней с опорами </w:t>
            </w:r>
            <w:r>
              <w:rPr>
                <w:b/>
                <w:i/>
                <w:sz w:val="18"/>
                <w:szCs w:val="18"/>
                <w:u w:val="single"/>
              </w:rPr>
              <w:t>(без крючка для сменной обуви)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1000мм, по высоте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ркас 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по высоте (для старших и младших классов) панели для крюч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обезопасные, антивандальные крючки на панели ЛДСП толщиной  16мм, с кромкой ПВХ толщиной  2 м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зные крепления крючков, через  панель ЛДСП, между собо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указания номера крючка и класс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</w:rPr>
              <w:t>хромированные модуля по периметру гардероба из хромированной трубы диаметром  25 мм для крепления рядов вешалок.</w:t>
            </w:r>
          </w:p>
          <w:p>
            <w:pPr>
              <w:pStyle w:val="Normal"/>
              <w:keepNext w:val="true"/>
              <w:keepLines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keepLines/>
              <w:numPr>
                <w:ilvl w:val="0"/>
                <w:numId w:val="4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042035</wp:posOffset>
                  </wp:positionH>
                  <wp:positionV relativeFrom="paragraph">
                    <wp:posOffset>92075</wp:posOffset>
                  </wp:positionV>
                  <wp:extent cx="942975" cy="771525"/>
                  <wp:effectExtent l="0" t="0" r="0" b="0"/>
                  <wp:wrapNone/>
                  <wp:docPr id="2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u w:val="single"/>
              </w:rPr>
              <w:t>Вешалкой подвесной двухсторонней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1000мм, по высоте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кас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по высоте (для старших и младших классов) панели для крюч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обезопасные, антивандальные крючки на панели ЛДСП толщиной  16мм, с кромкой ПВХ толщиной  2 м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зного крепления крючков, через  панель ЛДСП, между собо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указания номера крючка и класс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678180</wp:posOffset>
                  </wp:positionH>
                  <wp:positionV relativeFrom="paragraph">
                    <wp:posOffset>29845</wp:posOffset>
                  </wp:positionV>
                  <wp:extent cx="299085" cy="1085850"/>
                  <wp:effectExtent l="0" t="0" r="0" b="0"/>
                  <wp:wrapNone/>
                  <wp:docPr id="2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0" t="-33" r="-1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хромированные модуля с угловым усилителем по периметру гардероба из хромированной трубы диаметром  25 мм для крепления рядов вешалок.</w:t>
            </w:r>
          </w:p>
          <w:p>
            <w:pPr>
              <w:pStyle w:val="Normal"/>
              <w:keepNext w:val="true"/>
              <w:keepLines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ксессуары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 Зеркало в раме</w:t>
            </w:r>
          </w:p>
          <w:p>
            <w:pPr>
              <w:pStyle w:val="Normal"/>
              <w:keepNext w:val="true"/>
              <w:keepLines/>
              <w:ind w:left="251" w:hanging="0"/>
              <w:rPr/>
            </w:pPr>
            <w:r>
              <w:rPr>
                <w:b/>
                <w:sz w:val="18"/>
                <w:szCs w:val="18"/>
              </w:rPr>
              <w:t xml:space="preserve">Рама </w:t>
            </w:r>
            <w:r>
              <w:rPr>
                <w:sz w:val="18"/>
                <w:szCs w:val="18"/>
              </w:rPr>
              <w:t>– Каркас : металлический, труба профильная, круглая диаметром  25 мм, покрытие хромированное.</w:t>
            </w:r>
          </w:p>
          <w:p>
            <w:pPr>
              <w:pStyle w:val="Normal"/>
              <w:keepNext w:val="true"/>
              <w:keepLines/>
              <w:ind w:left="251"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82980</wp:posOffset>
                  </wp:positionH>
                  <wp:positionV relativeFrom="paragraph">
                    <wp:posOffset>116205</wp:posOffset>
                  </wp:positionV>
                  <wp:extent cx="809625" cy="609600"/>
                  <wp:effectExtent l="0" t="0" r="0" b="0"/>
                  <wp:wrapNone/>
                  <wp:docPr id="2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Зеркало</w:t>
            </w:r>
            <w:r>
              <w:rPr>
                <w:sz w:val="18"/>
                <w:szCs w:val="18"/>
              </w:rPr>
              <w:t xml:space="preserve"> –  без острых кромок, отражает человека во весь рост. Размер зеркального полотна   1600х500 мм.</w:t>
            </w:r>
          </w:p>
          <w:p>
            <w:pPr>
              <w:pStyle w:val="Normal"/>
              <w:keepNext w:val="true"/>
              <w:keepLines/>
              <w:ind w:lef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. Банкетка</w:t>
            </w:r>
          </w:p>
          <w:p>
            <w:pPr>
              <w:pStyle w:val="Normal"/>
              <w:keepNext w:val="true"/>
              <w:keepLines/>
              <w:ind w:left="251" w:hanging="0"/>
              <w:rPr/>
            </w:pPr>
            <w:r>
              <w:rPr>
                <w:b/>
                <w:sz w:val="18"/>
                <w:szCs w:val="18"/>
              </w:rPr>
              <w:t xml:space="preserve">Сиденье : </w:t>
            </w:r>
            <w:r>
              <w:rPr>
                <w:sz w:val="18"/>
                <w:szCs w:val="18"/>
              </w:rPr>
              <w:t>ДСП – постформинг, толщиной  28 мм</w:t>
            </w:r>
          </w:p>
          <w:p>
            <w:pPr>
              <w:pStyle w:val="Normal"/>
              <w:keepNext w:val="true"/>
              <w:keepLines/>
              <w:ind w:left="251" w:hanging="0"/>
              <w:rPr/>
            </w:pPr>
            <w:r>
              <w:rPr>
                <w:b/>
                <w:sz w:val="18"/>
                <w:szCs w:val="18"/>
              </w:rPr>
              <w:t xml:space="preserve">Покрытие  </w:t>
            </w:r>
            <w:r>
              <w:rPr>
                <w:sz w:val="18"/>
                <w:szCs w:val="18"/>
              </w:rPr>
              <w:t xml:space="preserve">– пластиковое, кромка – ПВХ толщиной 2мм. </w:t>
            </w:r>
          </w:p>
          <w:p>
            <w:pPr>
              <w:pStyle w:val="Normal"/>
              <w:keepNext w:val="true"/>
              <w:keepLines/>
              <w:ind w:left="251" w:hanging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82980</wp:posOffset>
                  </wp:positionH>
                  <wp:positionV relativeFrom="paragraph">
                    <wp:posOffset>27940</wp:posOffset>
                  </wp:positionV>
                  <wp:extent cx="781050" cy="1628775"/>
                  <wp:effectExtent l="0" t="0" r="0" b="0"/>
                  <wp:wrapNone/>
                  <wp:docPr id="2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Ножки регулируемые по высоте:</w:t>
            </w:r>
            <w:r>
              <w:rPr>
                <w:sz w:val="18"/>
                <w:szCs w:val="18"/>
              </w:rPr>
              <w:t xml:space="preserve"> труба профильная, круглая диаметром  60 мм, покрытие хромированное, с заглушками.</w:t>
            </w:r>
          </w:p>
          <w:p>
            <w:pPr>
              <w:pStyle w:val="Normal"/>
              <w:keepNext w:val="true"/>
              <w:keepLines/>
              <w:ind w:lef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размер банкетки   (1000х400х400мм)</w:t>
            </w:r>
          </w:p>
          <w:p>
            <w:pPr>
              <w:pStyle w:val="Normal"/>
              <w:keepNext w:val="true"/>
              <w:keepLines/>
              <w:ind w:lef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Информационный стенд</w:t>
            </w:r>
          </w:p>
          <w:p>
            <w:pPr>
              <w:pStyle w:val="Normal"/>
              <w:keepNext w:val="true"/>
              <w:keepLines/>
              <w:ind w:left="251" w:hanging="0"/>
              <w:rPr/>
            </w:pPr>
            <w:r>
              <w:rPr>
                <w:b/>
                <w:sz w:val="18"/>
                <w:szCs w:val="18"/>
              </w:rPr>
              <w:t>Каркас :</w:t>
            </w:r>
            <w:r>
              <w:rPr>
                <w:sz w:val="18"/>
                <w:szCs w:val="18"/>
              </w:rPr>
              <w:t xml:space="preserve"> металлический, труба профильная, круглая диаметром  25 мм, покрытие хромированное.</w:t>
            </w:r>
          </w:p>
          <w:p>
            <w:pPr>
              <w:pStyle w:val="Normal"/>
              <w:keepNext w:val="true"/>
              <w:keepLines/>
              <w:ind w:left="251" w:hanging="0"/>
              <w:rPr/>
            </w:pPr>
            <w:r>
              <w:rPr>
                <w:b/>
                <w:sz w:val="18"/>
                <w:szCs w:val="18"/>
              </w:rPr>
              <w:t xml:space="preserve">В наличии  </w:t>
            </w:r>
            <w:r>
              <w:rPr>
                <w:sz w:val="18"/>
                <w:szCs w:val="18"/>
              </w:rPr>
              <w:t>декоративные вставки из ЛДСП толщиной  16 мм с кромкой ПВХ толщиной  2 мм. В качестве заполнения  использована  информационная доска  1200х900мм для объявлений, встроенная в раму стенда. В качестве подставки для ведения записей стенд  оборудован подстольем. Информационная доска  1200х900мм может быть 2 видов: из пробкового дерева или из пластика с кармашками по согласованию с заказчиком.</w:t>
            </w:r>
          </w:p>
          <w:p>
            <w:pPr>
              <w:pStyle w:val="Normal"/>
              <w:keepNext w:val="true"/>
              <w:keepLines/>
              <w:ind w:lef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72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50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рдероб  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крюч./мест</w:t>
            </w:r>
            <w:r>
              <w:rPr>
                <w:sz w:val="18"/>
                <w:szCs w:val="18"/>
              </w:rPr>
              <w:t xml:space="preserve"> Площадь помещения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= 1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276860</wp:posOffset>
                  </wp:positionV>
                  <wp:extent cx="923925" cy="1476375"/>
                  <wp:effectExtent l="0" t="0" r="0" b="0"/>
                  <wp:wrapNone/>
                  <wp:docPr id="2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2429510</wp:posOffset>
                  </wp:positionV>
                  <wp:extent cx="946150" cy="1419225"/>
                  <wp:effectExtent l="0" t="0" r="0" b="0"/>
                  <wp:wrapNone/>
                  <wp:docPr id="2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Гардероб согласовывается, конструируется и комплектуется индивидуально для каждого учреждения, исходя из площади и конфигурации конкретного помещения, из следующего оборудования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ешалкой пристенной напольной односторонней </w:t>
            </w:r>
            <w:r>
              <w:rPr>
                <w:b/>
                <w:i/>
                <w:sz w:val="18"/>
                <w:szCs w:val="18"/>
                <w:u w:val="single"/>
              </w:rPr>
              <w:t>(с крючками для сменной обуви)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1000мм, по высоте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ркас 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по высоте (для старших и младших классов) панели для крюч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обезопасные, антивандальные крючки на панели ЛДСП толщиной  16мм, с кромкой ПВХ толщиной  2 м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зные крепления крючка к панели ЛДСП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указания номера крючка и класса.</w:t>
            </w:r>
          </w:p>
          <w:p>
            <w:pPr>
              <w:pStyle w:val="Normal"/>
              <w:keepNext w:val="true"/>
              <w:keepLines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ind w:left="251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ешалкой пристенной напольной односторонней </w:t>
            </w:r>
            <w:r>
              <w:rPr>
                <w:b/>
                <w:i/>
                <w:sz w:val="18"/>
                <w:szCs w:val="18"/>
                <w:u w:val="single"/>
              </w:rPr>
              <w:t>(без крючка для сменной обуви)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1000мм, по высоте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ркас 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по высоте (для старших и младших классов) панели для крюч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обезопасные, антивандальные крючки на панели ЛДСП толщиной  16мм, с кромкой ПВХ толщиной  2 м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зные крепления крючка к панели ЛДСП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указания номера крючка и класса.</w:t>
            </w:r>
          </w:p>
          <w:p>
            <w:pPr>
              <w:pStyle w:val="Normal"/>
              <w:keepNext w:val="true"/>
              <w:keepLines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keepLines/>
              <w:numPr>
                <w:ilvl w:val="0"/>
                <w:numId w:val="15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022985</wp:posOffset>
                  </wp:positionH>
                  <wp:positionV relativeFrom="paragraph">
                    <wp:posOffset>24765</wp:posOffset>
                  </wp:positionV>
                  <wp:extent cx="923925" cy="1247775"/>
                  <wp:effectExtent l="0" t="0" r="0" b="0"/>
                  <wp:wrapNone/>
                  <wp:docPr id="2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u w:val="single"/>
              </w:rPr>
              <w:t xml:space="preserve">Вешалкой подвесной двухсторонней с опорами </w:t>
            </w:r>
            <w:r>
              <w:rPr>
                <w:b/>
                <w:i/>
                <w:sz w:val="18"/>
                <w:szCs w:val="18"/>
                <w:u w:val="single"/>
              </w:rPr>
              <w:t>(с крючками для сменной обуви)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1000мм, по высоте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ркас 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по высоте (для старших и младших классов) панели для крюч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обезопасные, антивандальные крючки на панели ЛДСП толщиной  16мм, с кромкой ПВХ толщиной  2 м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зные крепления крючков, через  панель ЛДСП, между собо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указания номера крючка и класс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</w:rPr>
              <w:t>хромированные модуля по периметру гардероба из хромированной трубы диаметром  25 мм для крепления рядов вешалок.</w:t>
            </w:r>
          </w:p>
          <w:p>
            <w:pPr>
              <w:pStyle w:val="Normal"/>
              <w:keepNext w:val="true"/>
              <w:keepLines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keepLines/>
              <w:numPr>
                <w:ilvl w:val="0"/>
                <w:numId w:val="15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059180</wp:posOffset>
                  </wp:positionH>
                  <wp:positionV relativeFrom="paragraph">
                    <wp:posOffset>107950</wp:posOffset>
                  </wp:positionV>
                  <wp:extent cx="952500" cy="1314450"/>
                  <wp:effectExtent l="0" t="0" r="0" b="0"/>
                  <wp:wrapNone/>
                  <wp:docPr id="3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u w:val="single"/>
              </w:rPr>
              <w:t xml:space="preserve">Вешалкой подвесной двухсторонней с опорами </w:t>
            </w:r>
            <w:r>
              <w:rPr>
                <w:b/>
                <w:i/>
                <w:sz w:val="18"/>
                <w:szCs w:val="18"/>
                <w:u w:val="single"/>
              </w:rPr>
              <w:t>(без крючка для сменной обуви)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Габаритные размеры : по ширине от 1000мм, по высоте от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ркас 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по высоте (для старших и младших классов) панели для крюч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обезопасные, антивандальные крючки на панели ЛДСП толщиной  16мм, с кромкой ПВХ толщиной  2 м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зные крепления крючков, через  панель ЛДСП, между собо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указания номера крючка и класс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</w:rPr>
              <w:t>хромированные модуля по периметру гардероба из хромированной трубы диаметром от 25 мм для крепления рядов вешалок.</w:t>
            </w:r>
          </w:p>
          <w:p>
            <w:pPr>
              <w:pStyle w:val="Normal"/>
              <w:keepNext w:val="true"/>
              <w:keepLines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keepLines/>
              <w:numPr>
                <w:ilvl w:val="0"/>
                <w:numId w:val="15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042035</wp:posOffset>
                  </wp:positionH>
                  <wp:positionV relativeFrom="paragraph">
                    <wp:posOffset>25400</wp:posOffset>
                  </wp:positionV>
                  <wp:extent cx="942975" cy="771525"/>
                  <wp:effectExtent l="0" t="0" r="0" b="0"/>
                  <wp:wrapNone/>
                  <wp:docPr id="3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u w:val="single"/>
              </w:rPr>
              <w:t>Вешалкой подвесной двухсторонней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1000мм, по высоте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кас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по высоте (для старших и младших классов) панели для крюч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обезопасные, антивандальные крючки на панели ЛДСП толщиной  16мм, с кромкой ПВХ толщиной  2 м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зного крепления крючков, через  панель ЛДСП, между собо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указания номера крючка и класс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</w:rPr>
              <w:t>хромированные модуля с угловым усилителем по периметру гардероба из хромированной трубы диаметром  25 мм для крепления рядов вешалок.</w:t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935990</wp:posOffset>
                  </wp:positionH>
                  <wp:positionV relativeFrom="paragraph">
                    <wp:posOffset>2540</wp:posOffset>
                  </wp:positionV>
                  <wp:extent cx="657225" cy="1419225"/>
                  <wp:effectExtent l="0" t="0" r="0" b="0"/>
                  <wp:wrapNone/>
                  <wp:docPr id="3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5" t="-25" r="-5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keepNext w:val="true"/>
              <w:keepLines/>
              <w:numPr>
                <w:ilvl w:val="0"/>
                <w:numId w:val="15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Элементом ограждения фасада гардероба с дверью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1000мм, по высоте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кас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е вставки из ЛДСП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ной замок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keepNext w:val="true"/>
              <w:keepLines/>
              <w:ind w:left="40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keepLines/>
              <w:numPr>
                <w:ilvl w:val="0"/>
                <w:numId w:val="15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840740</wp:posOffset>
                  </wp:positionH>
                  <wp:positionV relativeFrom="paragraph">
                    <wp:posOffset>3175</wp:posOffset>
                  </wp:positionV>
                  <wp:extent cx="561975" cy="1428750"/>
                  <wp:effectExtent l="0" t="0" r="0" b="0"/>
                  <wp:wrapNone/>
                  <wp:docPr id="3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4" t="-25" r="-6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u w:val="single"/>
              </w:rPr>
              <w:t>Секцией гардероба фасада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700мм, по высоте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кас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 согласованию с заказчиком</w:t>
            </w:r>
            <w:r>
              <w:rPr>
                <w:sz w:val="18"/>
                <w:szCs w:val="18"/>
              </w:rPr>
              <w:t xml:space="preserve"> - декоративные вставки (ЛДСП, КДСП, хромированная сетка, зеркало, декоративный пластик)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keepLines/>
              <w:numPr>
                <w:ilvl w:val="0"/>
                <w:numId w:val="15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935990</wp:posOffset>
                  </wp:positionH>
                  <wp:positionV relativeFrom="paragraph">
                    <wp:posOffset>48260</wp:posOffset>
                  </wp:positionV>
                  <wp:extent cx="752475" cy="1314450"/>
                  <wp:effectExtent l="0" t="0" r="0" b="0"/>
                  <wp:wrapNone/>
                  <wp:docPr id="3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u w:val="single"/>
              </w:rPr>
              <w:t>Секцией перегородки гардероба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700мм, по высоте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кас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оративные вставки из ЛДСП на всю площадь данной перегородки. 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я через модуль – колонну из 4-х хромированных труб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keepLines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754380</wp:posOffset>
                  </wp:positionH>
                  <wp:positionV relativeFrom="paragraph">
                    <wp:posOffset>3810</wp:posOffset>
                  </wp:positionV>
                  <wp:extent cx="299085" cy="1085850"/>
                  <wp:effectExtent l="0" t="0" r="0" b="0"/>
                  <wp:wrapNone/>
                  <wp:docPr id="3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0" t="-33" r="-1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ксессуары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 Зеркало в раме</w:t>
            </w:r>
          </w:p>
          <w:p>
            <w:pPr>
              <w:pStyle w:val="Normal"/>
              <w:keepNext w:val="true"/>
              <w:keepLines/>
              <w:ind w:left="251" w:hanging="0"/>
              <w:rPr/>
            </w:pPr>
            <w:r>
              <w:rPr>
                <w:b/>
                <w:sz w:val="18"/>
                <w:szCs w:val="18"/>
              </w:rPr>
              <w:t xml:space="preserve">Рама </w:t>
            </w:r>
            <w:r>
              <w:rPr>
                <w:sz w:val="18"/>
                <w:szCs w:val="18"/>
              </w:rPr>
              <w:t>– Каркас : металлический, труба профильная, круглая диаметром  25 мм, покрытие хромированное.</w:t>
            </w:r>
          </w:p>
          <w:p>
            <w:pPr>
              <w:pStyle w:val="Normal"/>
              <w:keepNext w:val="true"/>
              <w:keepLines/>
              <w:ind w:left="251" w:hanging="0"/>
              <w:rPr/>
            </w:pPr>
            <w:r>
              <w:rPr>
                <w:b/>
                <w:sz w:val="18"/>
                <w:szCs w:val="18"/>
              </w:rPr>
              <w:t>Зеркало</w:t>
            </w:r>
            <w:r>
              <w:rPr>
                <w:sz w:val="18"/>
                <w:szCs w:val="18"/>
              </w:rPr>
              <w:t xml:space="preserve"> –  без острых кромок, отражает человека во весь рост. Размер зеркального полотна   1600х500мм.</w:t>
            </w:r>
          </w:p>
          <w:p>
            <w:pPr>
              <w:pStyle w:val="Normal"/>
              <w:keepNext w:val="true"/>
              <w:keepLines/>
              <w:ind w:left="2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2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2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993140</wp:posOffset>
                  </wp:positionH>
                  <wp:positionV relativeFrom="paragraph">
                    <wp:posOffset>64135</wp:posOffset>
                  </wp:positionV>
                  <wp:extent cx="809625" cy="609600"/>
                  <wp:effectExtent l="0" t="0" r="0" b="0"/>
                  <wp:wrapNone/>
                  <wp:docPr id="3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u w:val="single"/>
              </w:rPr>
              <w:t>2. Банкетка</w:t>
            </w:r>
          </w:p>
          <w:p>
            <w:pPr>
              <w:pStyle w:val="Normal"/>
              <w:keepNext w:val="true"/>
              <w:keepLines/>
              <w:ind w:left="251" w:hanging="0"/>
              <w:rPr/>
            </w:pPr>
            <w:r>
              <w:rPr>
                <w:b/>
                <w:sz w:val="18"/>
                <w:szCs w:val="18"/>
              </w:rPr>
              <w:t xml:space="preserve">Сиденье : </w:t>
            </w:r>
            <w:r>
              <w:rPr>
                <w:sz w:val="18"/>
                <w:szCs w:val="18"/>
              </w:rPr>
              <w:t>ДСП – постформинг, толщиной  28 мм</w:t>
            </w:r>
          </w:p>
          <w:p>
            <w:pPr>
              <w:pStyle w:val="Normal"/>
              <w:keepNext w:val="true"/>
              <w:keepLines/>
              <w:ind w:left="251" w:hanging="0"/>
              <w:rPr/>
            </w:pPr>
            <w:r>
              <w:rPr>
                <w:b/>
                <w:sz w:val="18"/>
                <w:szCs w:val="18"/>
              </w:rPr>
              <w:t xml:space="preserve">Покрытие  </w:t>
            </w:r>
            <w:r>
              <w:rPr>
                <w:sz w:val="18"/>
                <w:szCs w:val="18"/>
              </w:rPr>
              <w:t xml:space="preserve">– пластиковое, кромка – ПВХ  2мм. </w:t>
            </w:r>
          </w:p>
          <w:p>
            <w:pPr>
              <w:pStyle w:val="Normal"/>
              <w:keepNext w:val="true"/>
              <w:keepLines/>
              <w:ind w:left="251" w:hanging="0"/>
              <w:rPr/>
            </w:pPr>
            <w:r>
              <w:rPr>
                <w:b/>
                <w:sz w:val="18"/>
                <w:szCs w:val="18"/>
              </w:rPr>
              <w:t>Ножки  регулируемые по высоте:</w:t>
            </w:r>
            <w:r>
              <w:rPr>
                <w:sz w:val="18"/>
                <w:szCs w:val="18"/>
              </w:rPr>
              <w:t xml:space="preserve"> труба профильная, круглая диаметром  60 мм, покрытие хромированное, с заглушками.</w:t>
            </w:r>
          </w:p>
          <w:p>
            <w:pPr>
              <w:pStyle w:val="Normal"/>
              <w:keepNext w:val="true"/>
              <w:keepLines/>
              <w:ind w:lef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964565</wp:posOffset>
                  </wp:positionH>
                  <wp:positionV relativeFrom="paragraph">
                    <wp:posOffset>20955</wp:posOffset>
                  </wp:positionV>
                  <wp:extent cx="781050" cy="1628775"/>
                  <wp:effectExtent l="0" t="0" r="0" b="0"/>
                  <wp:wrapNone/>
                  <wp:docPr id="3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Общий размер банкетки   (1000х400х400мм)</w:t>
            </w:r>
          </w:p>
          <w:p>
            <w:pPr>
              <w:pStyle w:val="Normal"/>
              <w:keepNext w:val="true"/>
              <w:keepLines/>
              <w:ind w:lef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Информационный стенд</w:t>
            </w:r>
          </w:p>
          <w:p>
            <w:pPr>
              <w:pStyle w:val="Normal"/>
              <w:keepNext w:val="true"/>
              <w:keepLines/>
              <w:ind w:left="251" w:hanging="0"/>
              <w:rPr/>
            </w:pPr>
            <w:r>
              <w:rPr>
                <w:b/>
                <w:sz w:val="18"/>
                <w:szCs w:val="18"/>
              </w:rPr>
              <w:t>Каркас :</w:t>
            </w:r>
            <w:r>
              <w:rPr>
                <w:sz w:val="18"/>
                <w:szCs w:val="18"/>
              </w:rPr>
              <w:t xml:space="preserve"> металлический, труба профильная, круглая диаметром  25 мм, покрытие хромированное.</w:t>
            </w:r>
          </w:p>
          <w:p>
            <w:pPr>
              <w:pStyle w:val="Normal"/>
              <w:keepNext w:val="true"/>
              <w:keepLines/>
              <w:ind w:left="251" w:hanging="0"/>
              <w:rPr/>
            </w:pPr>
            <w:r>
              <w:rPr>
                <w:b/>
                <w:sz w:val="18"/>
                <w:szCs w:val="18"/>
              </w:rPr>
              <w:t xml:space="preserve">В наличии  </w:t>
            </w:r>
            <w:r>
              <w:rPr>
                <w:sz w:val="18"/>
                <w:szCs w:val="18"/>
              </w:rPr>
              <w:t>декоративные вставки из ЛДСП толщиной  16 мм с кромкой ПВХ толщиной  2 мм. В качестве заполнения  использована  информационная доска  1200х900мм для объявлений, встроенная в раму стенда. В качестве подставки для ведения записей стенд  оборудован подстольем. Информационная доска  1200х900мм может быть 2 видов: из пробкового дерева или из пластика с кармашками по согласованию с заказчиком.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049655</wp:posOffset>
                  </wp:positionH>
                  <wp:positionV relativeFrom="paragraph">
                    <wp:posOffset>76200</wp:posOffset>
                  </wp:positionV>
                  <wp:extent cx="942975" cy="946150"/>
                  <wp:effectExtent l="0" t="0" r="0" b="0"/>
                  <wp:wrapNone/>
                  <wp:docPr id="3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u w:val="single"/>
              </w:rPr>
              <w:t>4. Стол – стойка «Рецепция»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кас 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 из ЛДСП толщиной  16 мм с кромкой ПВХ толщиной  2 мм, с подпятникам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руглой или прямоугольной формы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олешниц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типа «шагрень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ДСП толщиной  22 мм, кромка ПВХ толщиной  2 мм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личии  отверстия, закрытые пластиковыми заглушками, для проводки коммуникац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личии  места установки тревожной кнопки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rPr/>
            </w:pPr>
            <w:r>
              <w:rPr>
                <w:sz w:val="18"/>
                <w:szCs w:val="18"/>
              </w:rPr>
              <w:t>выдвижные ящики на роликовых направляющих ( 3 шт.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й пластик.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048385</wp:posOffset>
                  </wp:positionH>
                  <wp:positionV relativeFrom="paragraph">
                    <wp:posOffset>17780</wp:posOffset>
                  </wp:positionV>
                  <wp:extent cx="962025" cy="1114425"/>
                  <wp:effectExtent l="0" t="0" r="0" b="0"/>
                  <wp:wrapNone/>
                  <wp:docPr id="3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u w:val="single"/>
              </w:rPr>
              <w:t xml:space="preserve">5.Стойка для государственных символик 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на  2900 мм.  Высота   2100 мм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18"/>
                <w:szCs w:val="18"/>
              </w:rPr>
              <w:t xml:space="preserve">Каркас выполнен: 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11"/>
              </w:numPr>
              <w:jc w:val="both"/>
              <w:rPr/>
            </w:pPr>
            <w:r>
              <w:rPr>
                <w:sz w:val="18"/>
                <w:szCs w:val="18"/>
              </w:rPr>
              <w:t>из металлической трубы диаметром  25 мм,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е хромированное.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верхней части, в качестве заполнения, пробковые стенды 2-х типоразмеров (для размещения текстов гимна, статей из конституции, герба РФ и городов РФ)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в нижней части вставки из ЛДСП толщиной  16 мм с кромкой ПВХ толщиной 2 мм,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гштоки под флаги, с фиксатором.</w:t>
            </w:r>
          </w:p>
          <w:p>
            <w:pPr>
              <w:pStyle w:val="Style17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6. Витрина демонстрационная с вертикальным обзором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050290</wp:posOffset>
                  </wp:positionH>
                  <wp:positionV relativeFrom="paragraph">
                    <wp:posOffset>57150</wp:posOffset>
                  </wp:positionV>
                  <wp:extent cx="942975" cy="1873250"/>
                  <wp:effectExtent l="0" t="0" r="0" b="0"/>
                  <wp:wrapNone/>
                  <wp:docPr id="4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u w:val="single"/>
              </w:rPr>
              <w:t xml:space="preserve">( пристенная )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ирина  900мм, глубина  350мм, высота  2000мм)</w:t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кас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из анодированного алюминиевого профиля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ставки (по периметру) из ЛДСП, толщиной  16 мм, в нижних и верхних частях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зорной фасадной части, травмобезопасные, закаленные стекла, толщиной  4 мм, в обрамляющем алюминиевом профиле (с резиновыми прокладками) в средней части изделия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ве стеклянные полки из закаленного стекла, толщиной  6 мм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ерфорация (с шагом 64 мм)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еталлические полкодержатели для стекл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глухая” задняя стенка из ЛДСП толщиной  16мм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 обзорных боковых частях, стеклянные двери из травмобезопасного, закаленного стекла, толщиной  4 мм, в обрамляющем алюминиевым профиле (с резиновыми прокладками), с внутренними замками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одпятники, не пачкающие и не повреждающие поверхность пола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еста и фурнитура для крепления к стене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7. Витрина демонстрационная с вертикальным обзором 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049655</wp:posOffset>
                  </wp:positionH>
                  <wp:positionV relativeFrom="paragraph">
                    <wp:posOffset>16510</wp:posOffset>
                  </wp:positionV>
                  <wp:extent cx="962025" cy="1914525"/>
                  <wp:effectExtent l="0" t="0" r="0" b="0"/>
                  <wp:wrapNone/>
                  <wp:docPr id="4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u w:val="single"/>
              </w:rPr>
              <w:t xml:space="preserve">( островная )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ирина  900мм, глубина  350мм, высота  2000мм)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кас 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из анодированного алюминиевого профиля,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ставки (по периметру) из ЛДСП, толщиной  16 мм, в нижних и верхних частях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зорных фасадных и боковых частях, травмобезопасные, закаленные стекла, толщиной  4 мм, в обрамляющем алюминиевом профиле (с резиновыми прокладками) в средней части изделия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ве стеклянные полки из закаленного стекла, толщиной  6 мм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ерфорация (с шагом  64 мм)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еталлические полкодержатели для стекл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 обзорных боковых частях, стеклянные двери из травмобезопасного, закаленного стекла, толщиной  4 мм, в обрамляющем алюминиевым профиле (с резиновыми прокладками), с внутренними замками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одпятники, не пачкающие и не повреждающие поверхность пола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еста и фурнитура для крепления к полу.</w:t>
            </w:r>
          </w:p>
          <w:p>
            <w:pPr>
              <w:pStyle w:val="Normal"/>
              <w:keepNext w:val="true"/>
              <w:keepLines/>
              <w:ind w:left="72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true"/>
              <w:keepLines/>
              <w:ind w:left="72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1 160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дероб  на 200 крюч./мест</w:t>
            </w:r>
            <w:r>
              <w:rPr>
                <w:sz w:val="18"/>
                <w:szCs w:val="18"/>
              </w:rPr>
              <w:t xml:space="preserve"> Площадь помещения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= 1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24460</wp:posOffset>
                  </wp:positionV>
                  <wp:extent cx="923925" cy="1476375"/>
                  <wp:effectExtent l="0" t="0" r="0" b="0"/>
                  <wp:wrapNone/>
                  <wp:docPr id="4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2172970</wp:posOffset>
                  </wp:positionV>
                  <wp:extent cx="946150" cy="1419225"/>
                  <wp:effectExtent l="0" t="0" r="0" b="0"/>
                  <wp:wrapNone/>
                  <wp:docPr id="4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Гардероб согласовывается, конструируется и комплектуется индивидуально для каждого учреждения, исходя из площади и конфигурации конкретного помещения, из следующего оборудования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ешалкой пристенной напольной односторонней </w:t>
            </w:r>
            <w:r>
              <w:rPr>
                <w:b/>
                <w:i/>
                <w:sz w:val="18"/>
                <w:szCs w:val="18"/>
                <w:u w:val="single"/>
              </w:rPr>
              <w:t>(с крючками для сменной обуви)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1000мм, по высоте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ркас 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по высоте (для старших и младших классов) панели для крюч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обезопасные, антивандальные крючки на панели ЛДСП толщиной  16мм, с кромкой ПВХ толщиной  2 м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зные крепления крючка к панели ЛДСП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указания номера крючка и класса.</w:t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ind w:left="251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ешалкой пристенной напольной односторонней </w:t>
            </w:r>
            <w:r>
              <w:rPr>
                <w:b/>
                <w:i/>
                <w:sz w:val="18"/>
                <w:szCs w:val="18"/>
                <w:u w:val="single"/>
              </w:rPr>
              <w:t>(без крючка для сменной обуви)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1000мм, по высоте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ркас 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по высоте (для старших и младших классов) панели для крюч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обезопасные, антивандальные крючки на панели ЛДСП толщиной  16мм, с кромкой ПВХ толщиной  2 м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зные крепления крючка к панели ЛДСП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указания номера крючка и класса.</w:t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keepLines/>
              <w:numPr>
                <w:ilvl w:val="0"/>
                <w:numId w:val="14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ешалкой подвесной двухсторонней с опорами </w:t>
            </w:r>
            <w:r>
              <w:rPr>
                <w:b/>
                <w:i/>
                <w:sz w:val="18"/>
                <w:szCs w:val="18"/>
                <w:u w:val="single"/>
              </w:rPr>
              <w:t>(с крючками для сменной обуви)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1000мм, по высоте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ркас 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по высоте (для старших и младших классов) панели для крюч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обезопасные, антивандальные крючки на панели ЛДСП толщиной  16мм, с кромкой ПВХ толщиной  2 м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зные крепления крючков, через  панель ЛДСП, между собо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указания номера крючка и класс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</w:rPr>
              <w:t>хромированные модуля по периметру гардероба из хромированной трубы диаметром  25 мм для крепления рядов вешалок.</w:t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keepLines/>
              <w:numPr>
                <w:ilvl w:val="0"/>
                <w:numId w:val="14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ешалкой подвесной двухсторонней с опорами </w:t>
            </w:r>
            <w:r>
              <w:rPr>
                <w:b/>
                <w:i/>
                <w:sz w:val="18"/>
                <w:szCs w:val="18"/>
                <w:u w:val="single"/>
              </w:rPr>
              <w:t>(без крючка для сменной обуви)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1000мм, по высоте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1040765</wp:posOffset>
                  </wp:positionH>
                  <wp:positionV relativeFrom="paragraph">
                    <wp:posOffset>52705</wp:posOffset>
                  </wp:positionV>
                  <wp:extent cx="952500" cy="1314450"/>
                  <wp:effectExtent l="0" t="0" r="0" b="0"/>
                  <wp:wrapNone/>
                  <wp:docPr id="4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8"/>
                <w:szCs w:val="18"/>
              </w:rPr>
              <w:t xml:space="preserve">Каркас 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по высоте (для старших и младших классов) панели для крюч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обезопасные, антивандальные крючки на панели ЛДСП толщиной  16мм, с кромкой ПВХ толщиной  2 м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зные крепления крючков, через  панель ЛДСП, между собо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указания номера крючка и класс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</w:rPr>
              <w:t>хромированные модуля по периметру гардероба из хромированной трубы диаметром  25 мм для крепления рядов вешалок.</w:t>
            </w:r>
          </w:p>
          <w:p>
            <w:pPr>
              <w:pStyle w:val="Normal"/>
              <w:keepNext w:val="true"/>
              <w:keepLines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keepLines/>
              <w:numPr>
                <w:ilvl w:val="0"/>
                <w:numId w:val="14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ешалкой подвесной двухсторонней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1000мм, по высоте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1042035</wp:posOffset>
                  </wp:positionH>
                  <wp:positionV relativeFrom="paragraph">
                    <wp:posOffset>38735</wp:posOffset>
                  </wp:positionV>
                  <wp:extent cx="942975" cy="771525"/>
                  <wp:effectExtent l="0" t="0" r="0" b="0"/>
                  <wp:wrapNone/>
                  <wp:docPr id="4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8"/>
                <w:szCs w:val="18"/>
              </w:rPr>
              <w:t>Каркас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по высоте (для старших и младших классов) панели для крюч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обезопасные, антивандальные крючки на панели ЛДСП толщиной  16мм, с кромкой ПВХ толщиной  2 м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зного крепления крючков, через  панель ЛДСП, между собо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935990</wp:posOffset>
                  </wp:positionH>
                  <wp:positionV relativeFrom="paragraph">
                    <wp:posOffset>62230</wp:posOffset>
                  </wp:positionV>
                  <wp:extent cx="657225" cy="1419225"/>
                  <wp:effectExtent l="0" t="0" r="0" b="0"/>
                  <wp:wrapNone/>
                  <wp:docPr id="4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5" t="-25" r="-5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места указания номера крючка и класс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</w:rPr>
              <w:t>хромированные модуля с угловым усилителем по периметру гардероба из хромированной трубы диаметром  25 мм для крепления рядов вешалок.</w:t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keepLines/>
              <w:numPr>
                <w:ilvl w:val="0"/>
                <w:numId w:val="14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Элементом ограждения фасада гардероба с дверью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1000мм, по высоте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кас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е вставки из ЛДСП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ной замок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необходимости дополнительного усиления конструкции, крепление через соответствующий модуль-колонну из  2-х, 3-х или 4-х трубного хромированного модуля.</w:t>
            </w:r>
          </w:p>
          <w:p>
            <w:pPr>
              <w:pStyle w:val="Normal"/>
              <w:keepNext w:val="true"/>
              <w:keepLines/>
              <w:ind w:left="4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keepLines/>
              <w:numPr>
                <w:ilvl w:val="0"/>
                <w:numId w:val="14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869315</wp:posOffset>
                  </wp:positionH>
                  <wp:positionV relativeFrom="paragraph">
                    <wp:posOffset>12065</wp:posOffset>
                  </wp:positionV>
                  <wp:extent cx="561975" cy="1428750"/>
                  <wp:effectExtent l="0" t="0" r="0" b="0"/>
                  <wp:wrapNone/>
                  <wp:docPr id="4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4" t="-25" r="-6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u w:val="single"/>
              </w:rPr>
              <w:t>Секцией гардероба фасада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700мм, по высоте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кас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 согласованию с заказчиком</w:t>
            </w:r>
            <w:r>
              <w:rPr>
                <w:sz w:val="18"/>
                <w:szCs w:val="18"/>
              </w:rPr>
              <w:t xml:space="preserve"> - декоративные вставки (ЛДСП, КДСП, хромированная сетка, зеркало, декоративный пластик)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keepLines/>
              <w:numPr>
                <w:ilvl w:val="0"/>
                <w:numId w:val="14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982980</wp:posOffset>
                  </wp:positionH>
                  <wp:positionV relativeFrom="paragraph">
                    <wp:posOffset>110490</wp:posOffset>
                  </wp:positionV>
                  <wp:extent cx="752475" cy="1314450"/>
                  <wp:effectExtent l="0" t="0" r="0" b="0"/>
                  <wp:wrapNone/>
                  <wp:docPr id="4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u w:val="single"/>
              </w:rPr>
              <w:t>Секцией перегородки гардероба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700мм, по высоте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кас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оративные вставки из ЛДСП на всю площадь данной перегородки. 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я через модуль – колонну из 4-х хромированных труб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keepLines/>
              <w:numPr>
                <w:ilvl w:val="0"/>
                <w:numId w:val="14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983615</wp:posOffset>
                  </wp:positionH>
                  <wp:positionV relativeFrom="paragraph">
                    <wp:posOffset>72390</wp:posOffset>
                  </wp:positionV>
                  <wp:extent cx="809625" cy="1171575"/>
                  <wp:effectExtent l="0" t="0" r="0" b="0"/>
                  <wp:wrapNone/>
                  <wp:docPr id="4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u w:val="single"/>
              </w:rPr>
              <w:t xml:space="preserve">Стойкой выдачи гардероба </w:t>
            </w:r>
            <w:r>
              <w:rPr>
                <w:b/>
                <w:i/>
                <w:sz w:val="18"/>
                <w:szCs w:val="18"/>
                <w:u w:val="single"/>
              </w:rPr>
              <w:t>(по согласованию с заказчиком комлектуется  ячейками  для сменной обуви)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1000мм, по глубине 350, по высоте 1000мм.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ркас 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из ЛДСП толщиной  22 мм и кромкой ПВХ толщиной  2 мм, перегородки ячеек выполнены из                            влагостойкого, моющегося дезинфецирующими растворами материала толщиной 12 мм;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количество ячеек  16 шт.;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количество опор 6 шт., высотой 100 мм. каждая.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982980</wp:posOffset>
                  </wp:positionH>
                  <wp:positionV relativeFrom="paragraph">
                    <wp:posOffset>86995</wp:posOffset>
                  </wp:positionV>
                  <wp:extent cx="809625" cy="1438275"/>
                  <wp:effectExtent l="0" t="0" r="0" b="0"/>
                  <wp:wrapNone/>
                  <wp:docPr id="5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17"/>
              <w:keepNext w:val="true"/>
              <w:keepLines/>
              <w:numPr>
                <w:ilvl w:val="0"/>
                <w:numId w:val="14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Элементом ограждения фасада гардероба с окном выдачи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1000мм, по высоте 22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кас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е вставки из ЛДСП на всю площадь данной перегородк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ной замок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я через модуль – колонну из 4-х хромированных труб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keepLines/>
              <w:numPr>
                <w:ilvl w:val="0"/>
                <w:numId w:val="14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993140</wp:posOffset>
                  </wp:positionH>
                  <wp:positionV relativeFrom="paragraph">
                    <wp:posOffset>47625</wp:posOffset>
                  </wp:positionV>
                  <wp:extent cx="876300" cy="1371600"/>
                  <wp:effectExtent l="0" t="0" r="0" b="0"/>
                  <wp:wrapNone/>
                  <wp:docPr id="5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u w:val="single"/>
              </w:rPr>
              <w:t>Элементом ограждения фасада гардероба с окном выдачи (только в комплекте со стойкой выдачи)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1000мм, по высоте 10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кас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е  вставки из хром. трубы на всю площадь окна выдач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ной замок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я через модуль – колонну из 4-х хромированных труб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982980</wp:posOffset>
                  </wp:positionH>
                  <wp:positionV relativeFrom="paragraph">
                    <wp:posOffset>85090</wp:posOffset>
                  </wp:positionV>
                  <wp:extent cx="809625" cy="1247775"/>
                  <wp:effectExtent l="0" t="0" r="0" b="0"/>
                  <wp:wrapNone/>
                  <wp:docPr id="5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5" t="-21" r="-4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keepNext w:val="true"/>
              <w:keepLines/>
              <w:numPr>
                <w:ilvl w:val="0"/>
                <w:numId w:val="14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Элементом ограждения фасада (только в комплекте со стойкой выдачи)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Габаритные размеры  : по ширине 1000мм, по высоте 1000мм.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кас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металлический, труба профильная, диаметр  25 м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хромированное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е  вставки из хромированной трубы на всю площадь данной перегородки.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я через модуль – колонну из 4-х хромированных труб.</w:t>
            </w:r>
          </w:p>
          <w:p>
            <w:pPr>
              <w:pStyle w:val="Style17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keepLines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755015</wp:posOffset>
                  </wp:positionH>
                  <wp:positionV relativeFrom="paragraph">
                    <wp:posOffset>84455</wp:posOffset>
                  </wp:positionV>
                  <wp:extent cx="299085" cy="1085850"/>
                  <wp:effectExtent l="0" t="0" r="0" b="0"/>
                  <wp:wrapNone/>
                  <wp:docPr id="5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0" t="-33" r="-1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ксессуары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 Зеркало в раме</w:t>
            </w:r>
          </w:p>
          <w:p>
            <w:pPr>
              <w:pStyle w:val="Normal"/>
              <w:keepNext w:val="true"/>
              <w:keepLines/>
              <w:ind w:left="251" w:hanging="0"/>
              <w:rPr/>
            </w:pPr>
            <w:r>
              <w:rPr>
                <w:b/>
                <w:sz w:val="18"/>
                <w:szCs w:val="18"/>
              </w:rPr>
              <w:t xml:space="preserve">Рама </w:t>
            </w:r>
            <w:r>
              <w:rPr>
                <w:sz w:val="18"/>
                <w:szCs w:val="18"/>
              </w:rPr>
              <w:t>– Каркас : металлический, труба профильная, круглая диаметром  25 мм, покрытие хромированное.</w:t>
            </w:r>
          </w:p>
          <w:p>
            <w:pPr>
              <w:pStyle w:val="Normal"/>
              <w:keepNext w:val="true"/>
              <w:keepLines/>
              <w:ind w:left="251" w:hanging="0"/>
              <w:rPr/>
            </w:pPr>
            <w:r>
              <w:rPr>
                <w:b/>
                <w:sz w:val="18"/>
                <w:szCs w:val="18"/>
              </w:rPr>
              <w:t>Зеркало</w:t>
            </w:r>
            <w:r>
              <w:rPr>
                <w:sz w:val="18"/>
                <w:szCs w:val="18"/>
              </w:rPr>
              <w:t xml:space="preserve"> –  без острых кромок, отражает человека во весь рост. Размер зеркального полотна   1600х500мм.</w:t>
            </w:r>
          </w:p>
          <w:p>
            <w:pPr>
              <w:pStyle w:val="Normal"/>
              <w:keepNext w:val="true"/>
              <w:keepLines/>
              <w:ind w:left="2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2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2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. Банкетка</w:t>
            </w:r>
          </w:p>
          <w:p>
            <w:pPr>
              <w:pStyle w:val="Normal"/>
              <w:keepNext w:val="true"/>
              <w:keepLines/>
              <w:ind w:left="251" w:hanging="0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993140</wp:posOffset>
                  </wp:positionH>
                  <wp:positionV relativeFrom="paragraph">
                    <wp:posOffset>18415</wp:posOffset>
                  </wp:positionV>
                  <wp:extent cx="809625" cy="609600"/>
                  <wp:effectExtent l="0" t="0" r="0" b="0"/>
                  <wp:wrapNone/>
                  <wp:docPr id="5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 xml:space="preserve">Сиденье : </w:t>
            </w:r>
            <w:r>
              <w:rPr>
                <w:sz w:val="18"/>
                <w:szCs w:val="18"/>
              </w:rPr>
              <w:t>ДСП – постформинг, толщиной  28 мм</w:t>
            </w:r>
          </w:p>
          <w:p>
            <w:pPr>
              <w:pStyle w:val="Normal"/>
              <w:keepNext w:val="true"/>
              <w:keepLines/>
              <w:ind w:left="251" w:hanging="0"/>
              <w:rPr/>
            </w:pPr>
            <w:r>
              <w:rPr>
                <w:b/>
                <w:sz w:val="18"/>
                <w:szCs w:val="18"/>
              </w:rPr>
              <w:t xml:space="preserve">Покрытие  </w:t>
            </w:r>
            <w:r>
              <w:rPr>
                <w:sz w:val="18"/>
                <w:szCs w:val="18"/>
              </w:rPr>
              <w:t xml:space="preserve">– пластиковое, кромка – ПВХ  толщиной 2мм. </w:t>
            </w:r>
          </w:p>
          <w:p>
            <w:pPr>
              <w:pStyle w:val="Normal"/>
              <w:keepNext w:val="true"/>
              <w:keepLines/>
              <w:ind w:left="251" w:hanging="0"/>
              <w:rPr/>
            </w:pPr>
            <w:r>
              <w:rPr>
                <w:b/>
                <w:sz w:val="18"/>
                <w:szCs w:val="18"/>
              </w:rPr>
              <w:t>Ножки регулируемые по высоте:</w:t>
            </w:r>
            <w:r>
              <w:rPr>
                <w:sz w:val="18"/>
                <w:szCs w:val="18"/>
              </w:rPr>
              <w:t xml:space="preserve"> труба профильная, круглая диаметром  60 мм, покрытие хромированное, с заглушками.</w:t>
            </w:r>
          </w:p>
          <w:p>
            <w:pPr>
              <w:pStyle w:val="Normal"/>
              <w:keepNext w:val="true"/>
              <w:keepLines/>
              <w:ind w:lef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размер банкетки   (1000х400х400мм)</w:t>
            </w:r>
          </w:p>
          <w:p>
            <w:pPr>
              <w:pStyle w:val="Normal"/>
              <w:keepNext w:val="true"/>
              <w:keepLines/>
              <w:ind w:left="25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982980</wp:posOffset>
                  </wp:positionH>
                  <wp:positionV relativeFrom="paragraph">
                    <wp:posOffset>82550</wp:posOffset>
                  </wp:positionV>
                  <wp:extent cx="781050" cy="1628775"/>
                  <wp:effectExtent l="0" t="0" r="0" b="0"/>
                  <wp:wrapNone/>
                  <wp:docPr id="5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keepLines/>
              <w:ind w:lef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Информационный стенд</w:t>
            </w:r>
          </w:p>
          <w:p>
            <w:pPr>
              <w:pStyle w:val="Normal"/>
              <w:keepNext w:val="true"/>
              <w:keepLines/>
              <w:ind w:left="251" w:hanging="0"/>
              <w:rPr/>
            </w:pPr>
            <w:r>
              <w:rPr>
                <w:b/>
                <w:sz w:val="18"/>
                <w:szCs w:val="18"/>
              </w:rPr>
              <w:t>Каркас :</w:t>
            </w:r>
            <w:r>
              <w:rPr>
                <w:sz w:val="18"/>
                <w:szCs w:val="18"/>
              </w:rPr>
              <w:t xml:space="preserve"> металлический, труба профильная, круглая диаметром  25 мм, покрытие хромированное.</w:t>
            </w:r>
          </w:p>
          <w:p>
            <w:pPr>
              <w:pStyle w:val="Normal"/>
              <w:keepNext w:val="true"/>
              <w:keepLines/>
              <w:ind w:left="251" w:hanging="0"/>
              <w:rPr/>
            </w:pPr>
            <w:r>
              <w:rPr>
                <w:b/>
                <w:sz w:val="18"/>
                <w:szCs w:val="18"/>
              </w:rPr>
              <w:t xml:space="preserve">В наличии  </w:t>
            </w:r>
            <w:r>
              <w:rPr>
                <w:sz w:val="18"/>
                <w:szCs w:val="18"/>
              </w:rPr>
              <w:t>декоративные вставки из ЛДСП толщиной  16 мм с кромкой ПВХ толщиной  2 мм. В качестве заполнения  использована  информационная доска  1200х900мм для объявлений, встроенная в раму стенда. В качестве подставки для ведения записей стенд  оборудован подстольем. Информационная доска  1200х900мм может быть 2 видов: из пробкового дерева или из пластика с кармашками по согласованию с заказчиком.</w:t>
            </w:r>
          </w:p>
          <w:p>
            <w:pPr>
              <w:pStyle w:val="Normal"/>
              <w:keepNext w:val="true"/>
              <w:keepLines/>
              <w:ind w:left="2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2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. Стол – стойка «Рецепция»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059180</wp:posOffset>
                  </wp:positionH>
                  <wp:positionV relativeFrom="paragraph">
                    <wp:posOffset>88265</wp:posOffset>
                  </wp:positionV>
                  <wp:extent cx="942975" cy="946150"/>
                  <wp:effectExtent l="0" t="0" r="0" b="0"/>
                  <wp:wrapNone/>
                  <wp:docPr id="5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 xml:space="preserve">Каркас 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 из ЛДСП толщиной  16 мм с кромкой ПВХ толщиной  2 мм, с подпятникам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руглой или прямоугольной формы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олешниц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типа «шагрень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ДСП толщиной  22 мм, кромка ПВХ толщиной  2 мм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личии  отверстия, закрытые пластиковыми заглушками, для проводки коммуникац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личии  места установки тревожной кнопки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rPr/>
            </w:pPr>
            <w:r>
              <w:rPr>
                <w:sz w:val="18"/>
                <w:szCs w:val="18"/>
              </w:rPr>
              <w:t>выдвижные ящики на роликовых направляющих (3 шт.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й пластик.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048385</wp:posOffset>
                  </wp:positionH>
                  <wp:positionV relativeFrom="paragraph">
                    <wp:posOffset>65405</wp:posOffset>
                  </wp:positionV>
                  <wp:extent cx="962025" cy="1114425"/>
                  <wp:effectExtent l="0" t="0" r="0" b="0"/>
                  <wp:wrapNone/>
                  <wp:docPr id="5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u w:val="single"/>
              </w:rPr>
              <w:t xml:space="preserve">5.Стойка для государственных символик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Длина  2900 мм.  Высота   2100 мм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18"/>
                <w:szCs w:val="18"/>
              </w:rPr>
              <w:t xml:space="preserve">Каркас выполнен: 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11"/>
              </w:numPr>
              <w:jc w:val="both"/>
              <w:rPr/>
            </w:pPr>
            <w:r>
              <w:rPr>
                <w:sz w:val="18"/>
                <w:szCs w:val="18"/>
              </w:rPr>
              <w:t>из металлической трубы диаметром  25 мм,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е хромированное.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верхней части, в качестве заполнения, пробковые стенды 2-х типоразмеров (для размещения текстов гимна, статей из конституции, герба РФ и городов РФ)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в нижней части вставки из ЛДСП толщиной  16 мм с кромкой ПВХ  толщиной 2 мм,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гштоки под флаги, с фиксатором.</w:t>
            </w:r>
          </w:p>
          <w:p>
            <w:pPr>
              <w:pStyle w:val="Style17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6. Витрина демонстрационная с вертикальным обзором </w:t>
            </w: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050290</wp:posOffset>
                  </wp:positionH>
                  <wp:positionV relativeFrom="paragraph">
                    <wp:posOffset>57150</wp:posOffset>
                  </wp:positionV>
                  <wp:extent cx="942975" cy="1873250"/>
                  <wp:effectExtent l="0" t="0" r="0" b="0"/>
                  <wp:wrapNone/>
                  <wp:docPr id="5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u w:val="single"/>
              </w:rPr>
              <w:t xml:space="preserve">( пристенная )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ирина  900мм, глубина  350мм, высота  2000мм)</w:t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кас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из анодированного алюминиевого профиля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ставки (по периметру) из ЛДСП, толщиной  16 мм, в нижних и верхних частях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зорной фасадной части, травмобезопасные, закаленные стекла, толщиной  4 мм, в обрамляющем алюминиевом профиле (с резиновыми прокладками) в средней части изделия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ве стеклянные полки из закаленного стекла, толщиной  6 мм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ерфорация (с шагом  64 мм)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еталлические полкодержатели для стекл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глухая” задняя стенка из ЛДСП толщиной  16мм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 обзорных боковых частях, стеклянные двери из травмобезопасного, закаленного стекла, толщиной  4 мм, в обрамляющем алюминиевым профиле (с резиновыми прокладками), с внутренними замками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одпятники, не пачкающие и не повреждающие поверхность пола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еста и фурнитура для крепления к стене.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7. Витрина демонстрационная с вертикальным обзором </w:t>
            </w: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049655</wp:posOffset>
                  </wp:positionH>
                  <wp:positionV relativeFrom="paragraph">
                    <wp:posOffset>16510</wp:posOffset>
                  </wp:positionV>
                  <wp:extent cx="962025" cy="1914525"/>
                  <wp:effectExtent l="0" t="0" r="0" b="0"/>
                  <wp:wrapNone/>
                  <wp:docPr id="5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u w:val="single"/>
              </w:rPr>
              <w:t xml:space="preserve">( островная )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ирина  900мм, глубина  350мм, высота  2000мм)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кас 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из анодированного алюминиевого профиля,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аличии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ставки (по периметру) из ЛДСП, толщиной  16 мм, в нижних и верхних частях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зорных фасадных и боковых частях, травмобезопасные, закаленные стекла, толщиной  4 мм, в обрамляющем алюминиевом профиле (с резиновыми прокладками) в средней части изделия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ве стеклянные полки из закаленного стекла, толщиной  6 мм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ерфорация (с шагом  64 мм)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еталлические полкодержатели для стекл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 обзорных боковых частях, стеклянные двери из травмобезопасного, закаленного стекла, толщиной  4 мм, в обрамляющем алюминиевым профиле (с резиновыми прокладками), с внутренними замками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одпятники, не пачкающие и не повреждающие поверхность пола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еста и фурнитура для крепления к полу.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406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дероб  на 250 крюч./мест</w:t>
            </w:r>
            <w:r>
              <w:rPr>
                <w:sz w:val="18"/>
                <w:szCs w:val="18"/>
              </w:rPr>
              <w:t xml:space="preserve"> Площадь помещения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= 2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right="175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32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дероб  на 300 крюч./мест</w:t>
            </w:r>
            <w:r>
              <w:rPr>
                <w:sz w:val="18"/>
                <w:szCs w:val="18"/>
              </w:rPr>
              <w:t xml:space="preserve"> Площадь помещения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= 3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right="175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691,00</w:t>
            </w:r>
          </w:p>
        </w:tc>
      </w:tr>
      <w:tr>
        <w:trPr>
          <w:trHeight w:val="124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рдероб  на 350 крюч./мест</w:t>
            </w:r>
            <w:r>
              <w:rPr>
                <w:sz w:val="18"/>
                <w:szCs w:val="18"/>
              </w:rPr>
              <w:t xml:space="preserve"> Площадь помещения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= 3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right="175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527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дероб  на 400 крюч./мест</w:t>
            </w:r>
            <w:r>
              <w:rPr>
                <w:sz w:val="18"/>
                <w:szCs w:val="18"/>
              </w:rPr>
              <w:t xml:space="preserve"> Площадь помещения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= 4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right="175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486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дероб  на 450 крюч./мест</w:t>
            </w:r>
            <w:r>
              <w:rPr>
                <w:sz w:val="18"/>
                <w:szCs w:val="18"/>
              </w:rPr>
              <w:t xml:space="preserve"> Площадь помещения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= 5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right="175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444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дероб  на 500 крюч./мест</w:t>
            </w:r>
            <w:r>
              <w:rPr>
                <w:sz w:val="18"/>
                <w:szCs w:val="18"/>
              </w:rPr>
              <w:t xml:space="preserve"> Площадь </w:t>
            </w: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60325</wp:posOffset>
                  </wp:positionV>
                  <wp:extent cx="923925" cy="1247775"/>
                  <wp:effectExtent l="0" t="0" r="0" b="0"/>
                  <wp:wrapNone/>
                  <wp:docPr id="6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помещения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= 5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right="175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403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дероб  на 550 крюч./мест</w:t>
            </w:r>
            <w:r>
              <w:rPr>
                <w:sz w:val="18"/>
                <w:szCs w:val="18"/>
              </w:rPr>
              <w:t xml:space="preserve"> Площадь помещения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= 6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right="175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361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дероб  на 600 крюч./мест</w:t>
            </w:r>
            <w:r>
              <w:rPr>
                <w:sz w:val="18"/>
                <w:szCs w:val="18"/>
              </w:rPr>
              <w:t xml:space="preserve"> Площадь помещения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= 7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right="175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320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дероб  на 650 крюч./мест</w:t>
            </w:r>
            <w:r>
              <w:rPr>
                <w:sz w:val="18"/>
                <w:szCs w:val="18"/>
              </w:rPr>
              <w:t xml:space="preserve"> Площадь помещения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= 8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right="175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 218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дероб  на 700 крюч./мест</w:t>
            </w:r>
            <w:r>
              <w:rPr>
                <w:sz w:val="18"/>
                <w:szCs w:val="18"/>
              </w:rPr>
              <w:t xml:space="preserve"> Площадь помещения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= 8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right="175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 115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дероб  на 750 крюч./мест</w:t>
            </w:r>
            <w:r>
              <w:rPr>
                <w:sz w:val="18"/>
                <w:szCs w:val="18"/>
              </w:rPr>
              <w:t xml:space="preserve"> Площадь помещения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= 9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right="175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 074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дероб  на 800 крюч./мест</w:t>
            </w:r>
            <w:r>
              <w:rPr>
                <w:sz w:val="18"/>
                <w:szCs w:val="18"/>
              </w:rPr>
              <w:t xml:space="preserve"> Площадь помещения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= 9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right="175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7 032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дероб  на 825 крюч./мест</w:t>
            </w:r>
            <w:r>
              <w:rPr>
                <w:sz w:val="18"/>
                <w:szCs w:val="18"/>
              </w:rPr>
              <w:t xml:space="preserve"> Площадь помещения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= 1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right="175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 512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Генеральный дире</w:t>
      </w:r>
      <w:r>
        <w:rPr/>
        <w:t>кт</w:t>
      </w:r>
      <w:r>
        <w:rPr>
          <w:lang w:val="en-US"/>
        </w:rPr>
        <w:t>ор</w:t>
      </w:r>
      <w:r>
        <w:rPr/>
        <w:t xml:space="preserve">            _________________________В.А.Кирюшин</w:t>
      </w:r>
    </w:p>
    <w:sectPr>
      <w:type w:val="nextPage"/>
      <w:pgSz w:orient="landscape" w:w="16838" w:h="11906"/>
      <w:pgMar w:left="1135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zavodmebel.ru/catalog/165-01.jpg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9.png"/><Relationship Id="rId22" Type="http://schemas.openxmlformats.org/officeDocument/2006/relationships/image" Target="media/image18.png"/><Relationship Id="rId23" Type="http://schemas.openxmlformats.org/officeDocument/2006/relationships/image" Target="media/image10.png"/><Relationship Id="rId24" Type="http://schemas.openxmlformats.org/officeDocument/2006/relationships/image" Target="media/image19.png"/><Relationship Id="rId25" Type="http://schemas.openxmlformats.org/officeDocument/2006/relationships/image" Target="media/image11.png"/><Relationship Id="rId26" Type="http://schemas.openxmlformats.org/officeDocument/2006/relationships/image" Target="media/image20.png"/><Relationship Id="rId27" Type="http://schemas.openxmlformats.org/officeDocument/2006/relationships/image" Target="media/image1.png"/><Relationship Id="rId28" Type="http://schemas.openxmlformats.org/officeDocument/2006/relationships/image" Target="media/image21.png"/><Relationship Id="rId29" Type="http://schemas.openxmlformats.org/officeDocument/2006/relationships/image" Target="media/image9.png"/><Relationship Id="rId30" Type="http://schemas.openxmlformats.org/officeDocument/2006/relationships/image" Target="media/image18.png"/><Relationship Id="rId31" Type="http://schemas.openxmlformats.org/officeDocument/2006/relationships/image" Target="media/image10.png"/><Relationship Id="rId32" Type="http://schemas.openxmlformats.org/officeDocument/2006/relationships/image" Target="media/image19.png"/><Relationship Id="rId33" Type="http://schemas.openxmlformats.org/officeDocument/2006/relationships/image" Target="media/image11.png"/><Relationship Id="rId34" Type="http://schemas.openxmlformats.org/officeDocument/2006/relationships/image" Target="media/image15.png"/><Relationship Id="rId35" Type="http://schemas.openxmlformats.org/officeDocument/2006/relationships/image" Target="media/image12.png"/><Relationship Id="rId36" Type="http://schemas.openxmlformats.org/officeDocument/2006/relationships/image" Target="media/image16.png"/><Relationship Id="rId37" Type="http://schemas.openxmlformats.org/officeDocument/2006/relationships/image" Target="media/image20.png"/><Relationship Id="rId38" Type="http://schemas.openxmlformats.org/officeDocument/2006/relationships/image" Target="media/image1.png"/><Relationship Id="rId39" Type="http://schemas.openxmlformats.org/officeDocument/2006/relationships/image" Target="media/image21.png"/><Relationship Id="rId40" Type="http://schemas.openxmlformats.org/officeDocument/2006/relationships/image" Target="media/image2.png"/><Relationship Id="rId41" Type="http://schemas.openxmlformats.org/officeDocument/2006/relationships/image" Target="media/image22.pn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9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1.png"/><Relationship Id="rId48" Type="http://schemas.openxmlformats.org/officeDocument/2006/relationships/image" Target="media/image15.png"/><Relationship Id="rId49" Type="http://schemas.openxmlformats.org/officeDocument/2006/relationships/image" Target="media/image12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0.png"/><Relationship Id="rId56" Type="http://schemas.openxmlformats.org/officeDocument/2006/relationships/image" Target="media/image1.png"/><Relationship Id="rId57" Type="http://schemas.openxmlformats.org/officeDocument/2006/relationships/image" Target="media/image21.png"/><Relationship Id="rId58" Type="http://schemas.openxmlformats.org/officeDocument/2006/relationships/image" Target="media/image2.png"/><Relationship Id="rId59" Type="http://schemas.openxmlformats.org/officeDocument/2006/relationships/image" Target="media/image22.png"/><Relationship Id="rId60" Type="http://schemas.openxmlformats.org/officeDocument/2006/relationships/image" Target="media/image23.jpeg"/><Relationship Id="rId61" Type="http://schemas.openxmlformats.org/officeDocument/2006/relationships/image" Target="media/image24.jpeg"/><Relationship Id="rId62" Type="http://schemas.openxmlformats.org/officeDocument/2006/relationships/image" Target="media/image10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49:00Z</dcterms:created>
  <dc:creator>User34535</dc:creator>
  <dc:description/>
  <cp:keywords/>
  <dc:language>en-US</dc:language>
  <cp:lastModifiedBy>user</cp:lastModifiedBy>
  <cp:lastPrinted>2012-02-18T14:59:00Z</cp:lastPrinted>
  <dcterms:modified xsi:type="dcterms:W3CDTF">2013-07-15T02:44:00Z</dcterms:modified>
  <cp:revision>13</cp:revision>
  <dc:subject/>
  <dc:title>ЗАЯВКА</dc:title>
</cp:coreProperties>
</file>