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03.04.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АЙС-ЛИСТ НА СПОРТИВНОЕ ОБОРУДОВАНИЕ, ИНВЕНТАРЬ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ОРУДОВАНИЕ ДЛЯ ТРЕНАЖЕРНЫХ ЗАЛОВ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19"/>
        <w:gridCol w:w="1838"/>
        <w:gridCol w:w="883"/>
        <w:gridCol w:w="1675"/>
      </w:tblGrid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.продукции (руб)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е оборудовани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 напольное, L=3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l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 0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060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4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настические параллель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l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2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152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2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настические разновысо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l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4 4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156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32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Брусья гимнастические "Юниор" с тележ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9 4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050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1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1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навес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м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 14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К Ра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64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а для минифутбол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м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682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К Ра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98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4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 больш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124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42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1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223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ливалентных ма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1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98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2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гровой (игровая комната) в состав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55,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ка гимнастическая с увеличенными расстояниями между перекладинами, размер 2.25 x 0.90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ка гимнастическая, размер 2.25 x 0.90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ка для лазания , размер 2.25 x 0.90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ка гимнастическая с вертикальными перекладин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ка гимнастическая для упражн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ик для упражн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т для лазания 2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оль для лестниц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авных скамеек-трапеций в состав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а выс.94 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камейка выс.83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а выс.71 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а выс.60 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а выс.48 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гровой в состав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1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тница с боковыми перекладин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евно для развития равнове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рка деревян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тница с кронштейн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пление-качели (полувалик) для гимнастической скамь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ий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 200х125х6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 2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6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 200х100х6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 150х100х6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для брусьев разновысок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 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4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 для брусьев школьны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 8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9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для брусьев Юни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 0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 гимнастический 200х125х12с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 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9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для стенок гимнастических 164х82х6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 7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2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25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ик гимнастический тренировочны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 0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210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5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71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защита стен, толщина покрытия 2 см,  высота 200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 8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fo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К Ра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8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 мягкий 200х150х25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мат для прыжков в высоту (200х200х5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2 87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75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й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9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ля лазания 1/2 (шест, канат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790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986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ля лазания 1/3 (шест, канат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36 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792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986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навесная  универса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м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К Ра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1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кассетное табло перекид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 9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4814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Spo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6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гимнастическая 2000х270х350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 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918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2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гимнастическая 3500х270х350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920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32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, размер одного элемента 2600х900х170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 84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920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60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2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нформационное табло с защит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-Электр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ьная передвижная с сет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4712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2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ьная пристенная с сет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К Ра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0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м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56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2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 в высоту с план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2552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66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62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бадминтона передвиж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вая универсальная "UNI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слаломные пластиков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настольного тенниса, Stig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tig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 42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tt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46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one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2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для перевозки мат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 9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0674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m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6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для мячей металлическ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 46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5654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ordic Spo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металлический для хранения инвентар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1 43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7007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баскетбольный игровой "Securit"180х105см с фермой настенн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4 8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4060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Transf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8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тренировочный 120х90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мини 120х90 см, с регулировкой выс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la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04054 SportSis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86 Be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2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инвентарь.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медицин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ППОЛ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ФЭСТ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4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ИТАЛФАР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детские (разл. ве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И Ана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легкоатлетическая 0,7к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И Ана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легкоатлетическая 0,5к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И Ана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ки игров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И Ана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перетяг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танда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настольного тенни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tiga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6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BE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3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k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 №7 массо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palding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LS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 №7для соревн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palding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OLT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LS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1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 для соревн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ka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53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7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 массо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ka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ме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n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СИ Ана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 №5 для соревн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itr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k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n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 №5 массо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n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u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8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ля накачивания мячей с игл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Winne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k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гимнастический №3 (пласт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СИ Ана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Владспортпром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Совтехстром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 №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СИ Ана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Владспортпром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Совтехстром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10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tabil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mbr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Камертон", Беларус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4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Huck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Спортивная сетка", 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Спортстандарт", 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бадминт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т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большого тенни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т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хранения мяч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Winne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Спортивная сетка", 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Спортстандарт", 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гимнастическая 250с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СИ Ана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ьфапласт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Совтехстром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бол №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бол №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бол №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 больш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п мал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R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</w:t>
            </w:r>
          </w:p>
        </w:tc>
      </w:tr>
      <w:tr>
        <w:trPr>
          <w:trHeight w:val="309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портивное оборудование для тренажерных залов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 электр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orne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 1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culpt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77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Winner/Oxyge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9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эргоме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rne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 0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culpt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4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e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8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травмобезопас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Нижегородская Стекольная Компания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8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АСПОРТ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45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Главербель Клин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иловая универса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ol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5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RNE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culpt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хореографический двухряд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Рыбинсклеспром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 0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К РА-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45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Эллипсоид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orne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 3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culpt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HouseFit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пресса "Римский стул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ody Solid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46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RNE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B Barbel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жима леж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culpt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под гриф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B Barbel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под дис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B Barbel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для штанги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B Barbel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Верхняя/нижняя тяга" универс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culpt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Райдер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culpt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Тотал Тренер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culpt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Т-Тяг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culpt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грузоблочный многофункцион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ody Sculpt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50 к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B Barbel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обрезиненная неразборная 15 к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B Barbel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обрезиненная неразборная 10 к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B Barbel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тренировочная обрезиненная 95 к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B Barbel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14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0:00Z</dcterms:created>
  <dc:creator>1</dc:creator>
  <dc:description/>
  <cp:keywords/>
  <dc:language>en-US</dc:language>
  <cp:lastModifiedBy>user</cp:lastModifiedBy>
  <dcterms:modified xsi:type="dcterms:W3CDTF">2012-05-03T11:45:00Z</dcterms:modified>
  <cp:revision>3</cp:revision>
  <dc:subject/>
  <dc:title>На  бланке организации</dc:title>
</cp:coreProperties>
</file>